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 xml:space="preserve">УТВЕРЖДАЮ                           </w:t>
      </w:r>
    </w:p>
    <w:p>
      <w:pPr>
        <w:pStyle w:val="Style19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иректор    МКУДО ДЮСШ №5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</w:t>
      </w:r>
      <w:r>
        <w:rPr>
          <w:rFonts w:cs="Times New Roman" w:ascii="Times New Roman" w:hAnsi="Times New Roman"/>
          <w:bCs/>
          <w:sz w:val="24"/>
        </w:rPr>
        <w:t xml:space="preserve">Ким А.В. </w:t>
      </w:r>
    </w:p>
    <w:p>
      <w:pPr>
        <w:pStyle w:val="Style19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____»_______________  20___   г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ОЛЖНОСТНАЯ ИНСТРУКЦИЯ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спортсмена-инструктора</w:t>
      </w:r>
    </w:p>
    <w:p>
      <w:pPr>
        <w:pStyle w:val="Style16"/>
        <w:spacing w:before="0" w:after="0"/>
        <w:jc w:val="both"/>
        <w:rPr/>
      </w:pPr>
      <w:r>
        <w:rPr/>
        <w:t xml:space="preserve">                                          </w:t>
      </w:r>
    </w:p>
    <w:p>
      <w:pPr>
        <w:pStyle w:val="Style16"/>
        <w:spacing w:before="0" w:after="0"/>
        <w:ind w:firstLine="708"/>
        <w:jc w:val="center"/>
        <w:rPr/>
      </w:pPr>
      <w:r>
        <w:rPr/>
        <w:t>1.Общие положения</w:t>
      </w:r>
    </w:p>
    <w:p>
      <w:pPr>
        <w:pStyle w:val="Style16"/>
        <w:spacing w:before="0" w:after="0"/>
        <w:ind w:firstLine="708"/>
        <w:jc w:val="both"/>
        <w:rPr/>
      </w:pPr>
      <w:r>
        <w:rPr/>
        <w:t>1.1.  На должность спортсмена-инструктора назначается лицо, имеющее высокий спортивный результат по избранному виду спорта и имеющее разряд не ниже Кандидата в мастера спорта в возрасте от 14 лет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.2.  Спортсмен-инструктор относится  к категории специалистов. </w:t>
      </w:r>
    </w:p>
    <w:p>
      <w:pPr>
        <w:pStyle w:val="Style16"/>
        <w:spacing w:before="0" w:after="0"/>
        <w:ind w:firstLine="708"/>
        <w:jc w:val="both"/>
        <w:rPr/>
      </w:pPr>
      <w:r>
        <w:rPr/>
        <w:t>1.3.   Назначение на должность спортсмена-инструктора и освобождение от неё осуществляется приказом директора по представлению тренерско-преподавательского состава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ab/>
        <w:t>1.4. Спортсмен-инструктор подчиняется непосредственно тренеру-преподавателю по избранному виду спорта.</w:t>
      </w:r>
    </w:p>
    <w:p>
      <w:pPr>
        <w:pStyle w:val="Style16"/>
        <w:spacing w:before="0" w:after="0"/>
        <w:ind w:firstLine="708"/>
        <w:jc w:val="both"/>
        <w:rPr/>
      </w:pPr>
      <w:r>
        <w:rPr/>
        <w:t>1.5. Спортсмен-инструктор проходит медицинский осмотр 1 раз в год. Лица, не прошедшие медицинский осмотр к работе не допускаются.</w:t>
      </w:r>
    </w:p>
    <w:p>
      <w:pPr>
        <w:pStyle w:val="Style16"/>
        <w:spacing w:before="0" w:after="0"/>
        <w:ind w:firstLine="708"/>
        <w:jc w:val="both"/>
        <w:rPr/>
      </w:pPr>
      <w:r>
        <w:rPr/>
        <w:t>1.6. Спортсмен-инструктор должен знать: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ab/>
        <w:t>- Конституцию Российской Федерации;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ab/>
        <w:t>- законы РФ, постановления и решения Правительства РФ и региональных органов управления образованием по вопросам образования и воспитания учащихся;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ab/>
        <w:t>- Конвенцию о правах ребёнка;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ab/>
        <w:t>- возрастную и специальную педагогику и психологию, физиологию, гигиену;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ab/>
        <w:t>- правила и нормы охраны труда, техники безопасности и противопожарной безопасности;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ab/>
        <w:t>- основы доврачебной медицинской помощи;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ab/>
        <w:t>- Устав учреждения;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ab/>
        <w:t>- Правила внутреннего трудового распорядка;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ab/>
        <w:t>- приказы и распоряжения руководства учреждения;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ab/>
        <w:t>- настоящую должностную инструкцию.</w:t>
      </w:r>
    </w:p>
    <w:p>
      <w:pPr>
        <w:pStyle w:val="Normal"/>
        <w:shd w:fill="F0F2F3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jc w:val="center"/>
        <w:rPr/>
      </w:pPr>
      <w:r>
        <w:rPr/>
        <w:t>2. Должностные обязанности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ортсмен-инструктор обязан:</w:t>
      </w:r>
    </w:p>
    <w:p>
      <w:pPr>
        <w:pStyle w:val="Style16"/>
        <w:spacing w:before="0" w:after="0"/>
        <w:ind w:firstLine="708"/>
        <w:jc w:val="both"/>
        <w:rPr/>
      </w:pPr>
      <w:r>
        <w:rPr/>
        <w:t>2.1. Подчиняться правилам внутреннего трудового распорядка,</w:t>
        <w:br/>
        <w:t>иным документам, регламентирующим вопросы дисциплины труда.</w:t>
      </w:r>
    </w:p>
    <w:p>
      <w:pPr>
        <w:pStyle w:val="Style16"/>
        <w:spacing w:before="0" w:after="0"/>
        <w:ind w:firstLine="708"/>
        <w:jc w:val="both"/>
        <w:rPr/>
      </w:pPr>
      <w:r>
        <w:rPr/>
        <w:t>2.2.      Выполнять письменные и устные приказы (распоряжения) руководства.</w:t>
      </w:r>
    </w:p>
    <w:p>
      <w:pPr>
        <w:pStyle w:val="Style16"/>
        <w:spacing w:before="0" w:after="0"/>
        <w:ind w:firstLine="708"/>
        <w:jc w:val="both"/>
        <w:rPr/>
      </w:pPr>
      <w:r>
        <w:rPr/>
        <w:t>2.3.      Добросовестно выполнять указания и поручения тренера-преподавателя  в ходе учебно-тренировочной работы и соревнований, строго соблюдать распорядок дня, общий и индивидуальный режим тренировок, отдыха и участия в соревнованиях.</w:t>
      </w:r>
    </w:p>
    <w:p>
      <w:pPr>
        <w:pStyle w:val="Style16"/>
        <w:spacing w:before="0" w:after="0"/>
        <w:ind w:firstLine="708"/>
        <w:jc w:val="both"/>
        <w:rPr/>
      </w:pPr>
      <w:r>
        <w:rPr/>
        <w:t>2.4.  Планировать совместно с тренером-преподавателем и выполнять тренировочные и соревновательные задания, индивидуальные планы подготовки.</w:t>
      </w:r>
    </w:p>
    <w:p>
      <w:pPr>
        <w:pStyle w:val="Style16"/>
        <w:spacing w:before="0" w:after="0"/>
        <w:ind w:firstLine="708"/>
        <w:jc w:val="both"/>
        <w:rPr/>
      </w:pPr>
      <w:r>
        <w:rPr/>
        <w:t>2.5.      Вести учет по выполнению заданий, предусмотренных индивидуальным планом подготовки.</w:t>
      </w:r>
    </w:p>
    <w:p>
      <w:pPr>
        <w:pStyle w:val="Style16"/>
        <w:spacing w:before="0" w:after="0"/>
        <w:ind w:firstLine="708"/>
        <w:jc w:val="both"/>
        <w:rPr/>
      </w:pPr>
      <w:r>
        <w:rPr/>
        <w:t>2.6.      Совместно с тренерским составом принимать участие в планировании и проведении учебно-тренировочного процесса.</w:t>
      </w:r>
    </w:p>
    <w:p>
      <w:pPr>
        <w:pStyle w:val="Style16"/>
        <w:spacing w:before="0" w:after="0"/>
        <w:ind w:firstLine="708"/>
        <w:jc w:val="both"/>
        <w:rPr/>
      </w:pPr>
      <w:r>
        <w:rPr/>
        <w:t>2.7.  Поддерживать высокий уровень общей физической и специальной подготовки, обеспечивающий достижение высоких спортивных результа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2.8.   Соблюдать нормы, обеспечивающие безопасность учебно-тренировочных занятий, правила спортивных соревнова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>2.9.   Осуществлять пропаганду физической культуры и спорта.</w:t>
      </w:r>
    </w:p>
    <w:p>
      <w:pPr>
        <w:pStyle w:val="Style16"/>
        <w:spacing w:before="0" w:after="0"/>
        <w:ind w:firstLine="708"/>
        <w:jc w:val="both"/>
        <w:rPr/>
      </w:pPr>
      <w:r>
        <w:rPr/>
        <w:t>2.10.   Передавать в ходе учебно-тренировочного процесса опыт спортивных достижений и оказывать практическую помощь молодым спортсменам.</w:t>
      </w:r>
    </w:p>
    <w:p>
      <w:pPr>
        <w:pStyle w:val="Style16"/>
        <w:spacing w:before="0" w:after="0"/>
        <w:ind w:firstLine="708"/>
        <w:jc w:val="both"/>
        <w:rPr/>
      </w:pPr>
      <w:r>
        <w:rPr/>
        <w:t>2.11.   Осуществлять судейство соревнований в качестве судьи.</w:t>
      </w:r>
    </w:p>
    <w:p>
      <w:pPr>
        <w:pStyle w:val="Style16"/>
        <w:spacing w:before="0" w:after="0"/>
        <w:ind w:firstLine="708"/>
        <w:jc w:val="both"/>
        <w:rPr/>
      </w:pPr>
      <w:r>
        <w:rPr/>
        <w:t>2.12.  Немедленно извещать своего непосредственного или вышестоящего руководителя о любой ситуации, угрожающей жизни и здоровью людей, в первую очередь учащихся, о каждом несчастном случае, а также об ухудшении состояния своего здоровь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Вести профилактическую работу по противодействию применению обучающимися, воспитанниками различных видов допингов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 Пр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Спортсмен-инструктор имеет право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накомиться с проектами решений руководства учреждения, касающимися его деятельн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 По вопросам, находящимся в его компетенции, вносить на рассмотрение руководства учреждения предложения по улучшению деятельности учреждения и совершенствованию методов работы; замечания по поводу деятельности отдельных работников учреждения;  предлагать варианты устранения имеющихся в деятельности учреждения недостатк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Запрашивать лично или по поручению руководства учреждения в структурных подразделениях и у специалистов информацию и документы, необходимые для выполнения своих должностных обязанност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 разрешения руководителя  учреждения  привлекать  других специалистов к решению возложенных на него задач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 Требовать от руководства учреждения содействия в исполнении своих должностных обязанностей и пра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Ответственность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ртсмен-инструктор  несёт ответственность з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4.1. Неисполнение или ненадлежащее исполнение своих должностных обязанностей, предусмотренных настоящей должностной инструкцией, - в пределах, определённых трудов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4.2. Правонарушения, совершённые в процессе своей деятельности  -  в пределах, определённых административным, уголовным и гражданским законодательством Российской Федера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4.3.  Причинение материального ущерба – в пределах, определённых  трудовым и гражданским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лжностной инструкцией ознакомлен(а)____________/______________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20_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44:00Z</dcterms:created>
  <dc:creator>mdsek</dc:creator>
  <dc:description/>
  <cp:keywords/>
  <dc:language>en-US</dc:language>
  <cp:lastModifiedBy>Julia</cp:lastModifiedBy>
  <cp:lastPrinted>2017-09-28T14:01:00Z</cp:lastPrinted>
  <dcterms:modified xsi:type="dcterms:W3CDTF">2017-09-28T11:02:00Z</dcterms:modified>
  <cp:revision>23</cp:revision>
  <dc:subject/>
  <dc:title/>
</cp:coreProperties>
</file>