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В век больших скоростей и научно-технических революций, небы</w:t>
        <w:softHyphen/>
        <w:t xml:space="preserve">валого роста экономического прогресса человек вдруг обнаруживает, что определение его как царя природы – не более, как заблуждение, порожденное незнанием многих азбучных истин бытия. Да, человек </w:t>
        <w:softHyphen/>
        <w:t>венец природы. Hо венец этот ему еще предстоит раскрыть и утвер</w:t>
        <w:softHyphen/>
        <w:t>дить в себе, восстановив целостность и равновесие в себе и взаи</w:t>
        <w:softHyphen/>
        <w:t>мосвязь с природой. А пока оснащенный передовыми научными теория</w:t>
        <w:softHyphen/>
        <w:t>ми и высокими технологиями, человек вместо благодушия и уверен</w:t>
        <w:softHyphen/>
        <w:t>ности в завтрашнем дне, начинает лихорадочно считать на сколько лет хватит энергоресурсов, каков уровень радиации, как быстро растет озонная дыра и пытается разрешить эти и многие другие гло</w:t>
        <w:softHyphen/>
        <w:t>бальные вопросы, заведшие цивилизацию в тупик.</w:t>
      </w:r>
    </w:p>
    <w:p>
      <w:pPr>
        <w:pStyle w:val="Normal"/>
        <w:bidi w:val="0"/>
        <w:ind w:left="0" w:right="0" w:firstLine="567"/>
        <w:rPr/>
      </w:pPr>
      <w:r>
        <w:rPr/>
        <w:t>В связи с этим, никакого удивления не вызывает стремление че</w:t>
        <w:softHyphen/>
        <w:t>ловека уйти в глубину себя, не замыкаясь при этом в себе самом, познать свои внутренние возможности и соотнести их со шкалой об</w:t>
        <w:softHyphen/>
        <w:t>щечеловеческих ценностей, познать свою уникальность, осознать свое единство с природой и свою ответственность перед ней.</w:t>
      </w:r>
    </w:p>
    <w:p>
      <w:pPr>
        <w:pStyle w:val="Normal"/>
        <w:bidi w:val="0"/>
        <w:ind w:left="0" w:right="0" w:firstLine="567"/>
        <w:rPr/>
      </w:pPr>
      <w:r>
        <w:rPr/>
        <w:t>Возможно с этим связан бурный рост интереса к философии Востока, к восточным воинским искусствам. Именно Восток синтезиро</w:t>
        <w:softHyphen/>
        <w:t>вал философию с единоборствами. Многие мудрецы с древних времен указывали на необходимость умственного и физического равновесия. Поэтому воин должен был умело владеть не только мечом, но и кис</w:t>
        <w:softHyphen/>
        <w:t>тью. Искусство каллиграфии ценилось не меньше, чем, к примеру, меткая стрельба из лука. В кодексе Буси-до записано: «Обладающий лишь грубой силой не достоин звания самурая. Hе говоря уж о необ</w:t>
        <w:softHyphen/>
        <w:t>ходимости изучения наук, воин должен использовать досуг для уп</w:t>
        <w:softHyphen/>
        <w:t>ражнений в поэзии и постижения чайной церемонии.»</w:t>
      </w:r>
    </w:p>
    <w:p>
      <w:pPr>
        <w:pStyle w:val="Normal"/>
        <w:bidi w:val="0"/>
        <w:ind w:left="0" w:right="0" w:firstLine="567"/>
        <w:rPr/>
      </w:pPr>
      <w:r>
        <w:rPr/>
        <w:t>К сожалению, эти простые истины вышли из поля зрения совре</w:t>
        <w:softHyphen/>
        <w:t>менного человека. Воинское искусство, служившее не только воен</w:t>
        <w:softHyphen/>
        <w:t>ным потребностям того времени, но и бывшее средством постижения Пути, переродилось в спорт и стало самоцелью. Изощренное владе</w:t>
        <w:softHyphen/>
        <w:t>ние техникой боя само по себе, в отрыве от духовности, не может служить подтверждением личных достоинств воина.</w:t>
      </w:r>
    </w:p>
    <w:p>
      <w:pPr>
        <w:pStyle w:val="Normal"/>
        <w:bidi w:val="0"/>
        <w:ind w:left="0" w:right="0" w:firstLine="567"/>
        <w:rPr/>
      </w:pPr>
      <w:r>
        <w:rPr/>
        <w:t>Человечество объективно подошло к ситуации, когда необходимо осознание мира как единого общего дома. Hо это возможно при осоз</w:t>
        <w:softHyphen/>
        <w:t>нании каждым человеком единства и гармонии с окружающим миром.</w:t>
      </w:r>
    </w:p>
    <w:p>
      <w:pPr>
        <w:pStyle w:val="Normal"/>
        <w:bidi w:val="0"/>
        <w:ind w:left="0" w:right="0" w:firstLine="567"/>
        <w:rPr/>
      </w:pPr>
      <w:r>
        <w:rPr/>
        <w:t>В начале века в Японии раздались такие слова: «…это путь, по которому мир придет к гармонии и человечество станет единым большим домом». Сказал их Морихей Уэсиба и имел ввиду Айкидо. Ге</w:t>
        <w:softHyphen/>
        <w:t>ниальный создатель универсальной системы самозащиты своим синте</w:t>
        <w:softHyphen/>
        <w:t>тическим умом и открытым сердцем, прозревая будущие пути челове</w:t>
        <w:softHyphen/>
        <w:t>чества, понимал, что пройдя через столько войн по пути постоянно</w:t>
        <w:softHyphen/>
        <w:t>го соперничества с ближним, через столько веков противопоставле</w:t>
        <w:softHyphen/>
        <w:t>ния себя себе подобному, человек в конце концов захочет утвер</w:t>
        <w:softHyphen/>
        <w:t>дить вместо индивидуализма – культ общечеловеческих ценностей, вместо враждебности – осознание того, что все мы дети одного большого дома и, что нас больше объединяет, чем разъединяет. И что рано или поздно на смену этому соперничеству придут поиски единства. И реакция человечества на крупные катаклизмы в разных странах, происшедшие в последнее время, – наглядный пример этого. Сейчас, когда тысячи и тысячи людей по всей земле, во многих странах увлечены Айкидо, причем популярность этого вида воинских искусств еще весьма далека от зенита, становятся понятными слова Уэсибы о миссии Айкидо.</w:t>
      </w:r>
    </w:p>
    <w:p>
      <w:pPr>
        <w:pStyle w:val="Normal"/>
        <w:bidi w:val="0"/>
        <w:ind w:left="0" w:right="0" w:firstLine="567"/>
        <w:rPr/>
      </w:pPr>
      <w:r>
        <w:rPr/>
        <w:t>Имя Морихея Уэсибы, основателя Айкидо, окружено легендами. Говорят, что к нему нисходило знамение небес, что он начинал све</w:t>
        <w:softHyphen/>
        <w:t>титься золотистым светом, когда достигал состояния просветления после многочасовых тренировок, что он мог становиться невидимым по собственному желанию… Hе будем пытаться отделить правду от вымысла, но воспримем эти легенды как свидетельство незауряднос</w:t>
        <w:softHyphen/>
        <w:t>ти этого человека с одной стороны, уважения и любви, которые пи</w:t>
        <w:softHyphen/>
        <w:t>тали к нему люди, с другой.</w:t>
      </w:r>
    </w:p>
    <w:p>
      <w:pPr>
        <w:pStyle w:val="Normal"/>
        <w:bidi w:val="0"/>
        <w:ind w:left="0" w:right="0" w:firstLine="567"/>
        <w:rPr/>
      </w:pPr>
      <w:r>
        <w:rPr/>
        <w:t>Так чем же прославился Морихей Уэсиба – человек удостоенный высших наград Японии, и чье имя звучит далеко за пределами стра</w:t>
        <w:softHyphen/>
        <w:t>ны Восходящего Солнца и упоминается с приставкой "О" – великий.</w:t>
      </w:r>
    </w:p>
    <w:p>
      <w:pPr>
        <w:pStyle w:val="Normal"/>
        <w:bidi w:val="0"/>
        <w:ind w:left="0" w:right="0" w:firstLine="567"/>
        <w:rPr/>
      </w:pPr>
      <w:r>
        <w:rPr/>
        <w:t>Морихей Уэсиба – создатель Айкидо. И если непосвященному человеку слово «Айкидо» ничего не говорит, то тогда можно сказать проще: он творец чуда. Hо не мистического, загадочного чуда. А чуда труда человеческого. Ибо всей своей жизнью он демонстриро</w:t>
        <w:softHyphen/>
        <w:t>вал возможность человека творить чудеса настойчивости, трудолю</w:t>
        <w:softHyphen/>
        <w:t>бия, кропотливого анализа, доброты к людям, оптимизма и радости жизни. Hа рассвете, приветствуя природу, он повторял : «Мое сер</w:t>
        <w:softHyphen/>
        <w:t>дце сегодня стало молодым и новым, и я снова отдаю его моим братьям по жизни».</w:t>
      </w:r>
    </w:p>
    <w:p>
      <w:pPr>
        <w:pStyle w:val="Normal"/>
        <w:bidi w:val="0"/>
        <w:ind w:left="0" w:right="0" w:firstLine="567"/>
        <w:rPr/>
      </w:pPr>
      <w:r>
        <w:rPr/>
        <w:t xml:space="preserve">«Айкидо – это не боевое искусство для борьбы с врагом, это не техника для уничтожения противника. Это путь, по которому мир придет к гармонии и человечество станет единым большим домом», </w:t>
        <w:softHyphen/>
        <w:t>скажет Уэсиба уже в приклонном возрасте, став уже легендой. И уже в восьмидесятилетнем возрасте добавит: «Путь Айкидо не имеет пре</w:t>
        <w:softHyphen/>
        <w:t>дела. Я сам ощущаю себя каждый день всего лишь учеником».</w:t>
      </w:r>
    </w:p>
    <w:p>
      <w:pPr>
        <w:pStyle w:val="Normal"/>
        <w:bidi w:val="0"/>
        <w:ind w:left="0" w:right="0" w:firstLine="567"/>
        <w:rPr/>
      </w:pPr>
      <w:r>
        <w:rPr/>
        <w:t>О`сенсей Морихей Уэсиба родился 14 декабря 1883 года в японском городе Танабэ, префектура Вакаяма. Он выходец из старинной самурайской семьи, чья родословная прослеживается вплоть до XVII века. Согласно тогда существовавшим традициям его воспитание про</w:t>
        <w:softHyphen/>
        <w:t>ходило с детства в духе дзэн-буддизма и по правилам кодекса саму</w:t>
        <w:softHyphen/>
        <w:t>райской чести – буси-до. Воспитание молодых самураев было нераз</w:t>
        <w:softHyphen/>
        <w:t>рывно связано с изучением боевого искусства.</w:t>
      </w:r>
    </w:p>
    <w:p>
      <w:pPr>
        <w:pStyle w:val="Normal"/>
        <w:bidi w:val="0"/>
        <w:ind w:left="0" w:right="0" w:firstLine="567"/>
        <w:rPr/>
      </w:pPr>
      <w:r>
        <w:rPr/>
        <w:t>После упразднения сословия самураев, юному Морихею пришлось не раз переживать необоснованные оскорбления и даже унижения, что пробудило в нем желание постоять за себя. С восемнадцати лет, чтобы приобрести самостоятельность в жизни, наряду с освоением коммерческого ремесла он занялся напряженными физическими трени</w:t>
        <w:softHyphen/>
        <w:t>ровками. Hесмотря на тяжелые жизненные обстоятельства и перерывы, обусловленные болезнями и войнами, Морией уже в короткое время целеустремленно осуществил свои замыслы. Под руководством знаме</w:t>
        <w:softHyphen/>
        <w:t>нитых мастеров он изучил различные стилевые направления борьбы дзю-дзюцу и искусство владения мечом (кэн-до).</w:t>
      </w:r>
    </w:p>
    <w:p>
      <w:pPr>
        <w:pStyle w:val="Normal"/>
        <w:bidi w:val="0"/>
        <w:ind w:left="0" w:right="0" w:firstLine="567"/>
        <w:rPr/>
      </w:pPr>
      <w:r>
        <w:rPr/>
        <w:t>Следуя призыву правительства (в 1910 году), Морихей Уэсиба отправился на освоение незаселенных земель на острове Хоккайдо. Благодаря своему образцовому самообладанию и самоотверженной ра</w:t>
        <w:softHyphen/>
        <w:t>боте на благо общины он вскоре становится ее лидером и получает у поселенцев титул «короля Сиратаки» (одной из провинций Хоккайдо).</w:t>
      </w:r>
    </w:p>
    <w:p>
      <w:pPr>
        <w:pStyle w:val="Normal"/>
        <w:bidi w:val="0"/>
        <w:ind w:left="0" w:right="0" w:firstLine="567"/>
        <w:rPr/>
      </w:pPr>
      <w:r>
        <w:rPr/>
        <w:t>В 1911 году у него состоялась встреча с мастером Сокаку Такэда, которая имела важное значение для будущего развития техники Айкидо. Это был авторитетный учитель практиковавшегося с XI века в тайных школах метода дайто (дайто-рю), из которого позже разви</w:t>
        <w:softHyphen/>
        <w:t>лось айки-дзюцу.</w:t>
      </w:r>
    </w:p>
    <w:p>
      <w:pPr>
        <w:pStyle w:val="Normal"/>
        <w:bidi w:val="0"/>
        <w:ind w:left="0" w:right="0" w:firstLine="567"/>
        <w:rPr/>
      </w:pPr>
      <w:r>
        <w:rPr/>
        <w:t>Эта разновидность дзю-дзюцу (джиу-джитсу) имела перед други</w:t>
        <w:softHyphen/>
        <w:t>ми стилями важное преимущество, так как буквально все тело бойца превращалось в оружие, которое использовалось в метательной, ударной и рычаговой техниках боя. Айкидзюцу уже тогда впитало в себя многие элементы искусства борьбы с мечом (кэндзюцу), а так</w:t>
        <w:softHyphen/>
        <w:t>же действенные способы выведения противника из равновесия и боле</w:t>
        <w:softHyphen/>
        <w:t>вого воздействия. Особое значение уделялось концентрации (ай) фи</w:t>
        <w:softHyphen/>
        <w:t>зической и духовной сил.</w:t>
      </w:r>
    </w:p>
    <w:p>
      <w:pPr>
        <w:pStyle w:val="Normal"/>
        <w:bidi w:val="0"/>
        <w:ind w:left="0" w:right="0" w:firstLine="567"/>
        <w:rPr/>
      </w:pPr>
      <w:r>
        <w:rPr/>
        <w:t>Занятия айки-дзюцу проводились только с некоторыми, особо одаренными учениками. За свою одаренность и особое рвение Уешиба был зачислен мастером Такэдой в число избранных. Принявшись за усиленные тренировки, он беспрекословно следовал всем наставле</w:t>
        <w:softHyphen/>
        <w:t>ниям учителя.</w:t>
      </w:r>
    </w:p>
    <w:p>
      <w:pPr>
        <w:pStyle w:val="Normal"/>
        <w:bidi w:val="0"/>
        <w:ind w:left="0" w:right="0" w:firstLine="567"/>
        <w:rPr/>
      </w:pPr>
      <w:r>
        <w:rPr/>
        <w:t>В 1916 году он завершил учебу, получив диплом мастера. Вес</w:t>
        <w:softHyphen/>
        <w:t>ной того же года Морихей Уэсиба встречает Ванисабуро Дэгути, ос</w:t>
        <w:softHyphen/>
        <w:t>нователем религиозного направления – Омото-ке.</w:t>
      </w:r>
    </w:p>
    <w:p>
      <w:pPr>
        <w:pStyle w:val="Normal"/>
        <w:bidi w:val="0"/>
        <w:ind w:left="0" w:right="0" w:firstLine="567"/>
        <w:rPr/>
      </w:pPr>
      <w:r>
        <w:rPr/>
        <w:t>Его проповеди о том, что мир и гармония на Земле могут быть созданы только любовью, терпимостью и добром человека, настолько покорили Морихея Уэсибу, который был тогда занят техническим со</w:t>
        <w:softHyphen/>
        <w:t>вершенствованием боевых искусств и постоянным поиском новых достижений, что в 1919 году он переезжает в местечко Аябэ, центр но</w:t>
        <w:softHyphen/>
        <w:t>вой синтоистской секты Омото-ке, располагавшейся неподалеку от Киото.</w:t>
      </w:r>
    </w:p>
    <w:p>
      <w:pPr>
        <w:pStyle w:val="Normal"/>
        <w:bidi w:val="0"/>
        <w:ind w:left="0" w:right="0" w:firstLine="567"/>
        <w:rPr/>
      </w:pPr>
      <w:r>
        <w:rPr/>
        <w:t>С этого времени напряженные физические тренировки дополняют</w:t>
        <w:softHyphen/>
        <w:t>ся усиленной духовной работой. Это было время четырехлетней аске</w:t>
        <w:softHyphen/>
        <w:t>зы на горной вершине, время напряженнейшего труда и исканий ис</w:t>
        <w:softHyphen/>
        <w:t>тинного смысла воинских искусств. Побеждавший всех, теперь Уэси</w:t>
        <w:softHyphen/>
        <w:t>ба вступил в схватку с самим собой. Это незаметный, но титаничес</w:t>
        <w:softHyphen/>
        <w:t>кий труд. И из этой схватки Морихей Уэсиба вышел победителем.</w:t>
      </w:r>
    </w:p>
    <w:p>
      <w:pPr>
        <w:pStyle w:val="Normal"/>
        <w:bidi w:val="0"/>
        <w:ind w:left="0" w:right="0" w:firstLine="567"/>
        <w:rPr/>
      </w:pPr>
      <w:r>
        <w:rPr/>
        <w:t>В 1925 году он спустился с горы в селение Аябэ, посреди дво</w:t>
        <w:softHyphen/>
        <w:t>ра окатил себя водой и посмотрел на небо. В этот момент он почув</w:t>
        <w:softHyphen/>
        <w:t>ствовал вдохновение, даже слезы потекли по его щекам в знак большой благодарности небесам и земле, как вспышка светила его озарила правда. Он почувствовал, что стал частью Вселенной. Он услышал голос и нашел ответ на свой вопрос. Умом и телом он ощу</w:t>
        <w:softHyphen/>
        <w:t>тил правду природы. Он открыл для себя Божественную истину.</w:t>
      </w:r>
    </w:p>
    <w:p>
      <w:pPr>
        <w:pStyle w:val="Normal"/>
        <w:bidi w:val="0"/>
        <w:ind w:left="0" w:right="0" w:firstLine="567"/>
        <w:rPr/>
      </w:pPr>
      <w:r>
        <w:rPr/>
        <w:t>Позже профессор Уэсиба часто вспоминал этот день просветле</w:t>
        <w:softHyphen/>
        <w:t>ния: "Однажды, прогуливаясь во дворе, я вдруг испытал странное ощущение, словно подо мной задрожала земля. Какой-то золотистый туман начал подниматься от земли, обволакивая меня. В ту секунду я разумом и телом ощутил свет, и мне показалось, что я понимаю язык щебечущих вокруг птиц. Внезапно я ощутил присутствие великого Творца в духовном обличье. Мысль озарила меня: «Основой всех воинских искусств должна быть любовь ко всему сущему на земле». С того мгновения и на всю жизнь я понял, что весь мир отныне мой дом, что мне принадлежат Солнце и Звезды. Высокое положение в об</w:t>
        <w:softHyphen/>
        <w:t>ществе, слава, почести, богатство – все это навсегда утратило для меня значение.</w:t>
      </w:r>
    </w:p>
    <w:p>
      <w:pPr>
        <w:pStyle w:val="Normal"/>
        <w:bidi w:val="0"/>
        <w:ind w:left="0" w:right="0" w:firstLine="567"/>
        <w:rPr/>
      </w:pPr>
      <w:r>
        <w:rPr/>
        <w:t>Подлинное воинское искусство не должно иметь ничего общего с грубой физической силой, потребной лишь для того, чтобы свалить противника, ни, тем более, с любым смертоносным оружием, приводя</w:t>
        <w:softHyphen/>
        <w:t>щим мир к разрушению. Подлинное воинское искусство призвано, из</w:t>
        <w:softHyphen/>
        <w:t>бегая жестокой борьбы, регулировать всеобщее Ки, сохраняя мир, позволяя расти и развиваться всему в природе. Таким образом, уп</w:t>
        <w:softHyphen/>
        <w:t>ражнения в любом виде воинских искусств не должно быть самоцелью для уничтожения противника, но, наоборот, должно вырабатывать в нас чувство любви и уважения к окружающим".</w:t>
      </w:r>
    </w:p>
    <w:p>
      <w:pPr>
        <w:pStyle w:val="Normal"/>
        <w:bidi w:val="0"/>
        <w:ind w:left="0" w:right="0" w:firstLine="567"/>
        <w:rPr/>
      </w:pPr>
      <w:r>
        <w:rPr/>
        <w:t>В своих рассуждениях, следуя заветам мыслителей древности, Уэсиба исходил из того, что физическая сила с возрастом уступает место слабости. Hынешний чемпион завтра может оказаться побежден</w:t>
        <w:softHyphen/>
        <w:t>ным, а потому его сегодняшняя победа над противником не есть аб</w:t>
        <w:softHyphen/>
        <w:t>солютная победа, но лишь победа временная, относительная, не нас</w:t>
        <w:softHyphen/>
        <w:t>тоящая в соотнесении с Природой. Ведь для самой Природы такая по</w:t>
        <w:softHyphen/>
        <w:t>беда на ристалище не имеет никакой ценности, и, следовательно, стремление к спортивной победе превращается в суету сует и томле</w:t>
        <w:softHyphen/>
        <w:t>ние духа, лишенные пользы для самого победителя и всего челове</w:t>
        <w:softHyphen/>
        <w:t>чества в целом. Истинная победа подразумевает прежде всего дости</w:t>
        <w:softHyphen/>
        <w:t>жение господства над своим низшим эгоистичным "я", преодоление страстей и вожделений, полное владение своими чувствами и эмоция</w:t>
        <w:softHyphen/>
        <w:t>ми в любой ситуации.</w:t>
      </w:r>
    </w:p>
    <w:p>
      <w:pPr>
        <w:pStyle w:val="Normal"/>
        <w:bidi w:val="0"/>
        <w:ind w:left="0" w:right="0" w:firstLine="567"/>
        <w:rPr/>
      </w:pPr>
      <w:r>
        <w:rPr/>
        <w:t>Для человека, преодолевшего свое мятежное "я", свою подвер</w:t>
        <w:softHyphen/>
        <w:t>женную всем земным соблазнам натуру, победа на поле брани придет сама собой. Внешние победы есть результат победы внутренней. В единстве со Вселенной такой человек из любой схватки выходит по</w:t>
        <w:softHyphen/>
        <w:t>бедителем.</w:t>
      </w:r>
    </w:p>
    <w:p>
      <w:pPr>
        <w:pStyle w:val="Normal"/>
        <w:bidi w:val="0"/>
        <w:ind w:left="0" w:right="0" w:firstLine="567"/>
        <w:rPr/>
      </w:pPr>
      <w:r>
        <w:rPr/>
        <w:t>Так утвердилось убеждение в том, что любое боевое искусство может быть только тогда ценным и непобедимым, когда оно проникну</w:t>
        <w:softHyphen/>
        <w:t>то Божественным духом оберегающей любви и ответственности перед всеми живыми существами. Так зародилась духовная основа Айкидо.</w:t>
      </w:r>
    </w:p>
    <w:p>
      <w:pPr>
        <w:pStyle w:val="Normal"/>
        <w:bidi w:val="0"/>
        <w:ind w:left="0" w:right="0" w:firstLine="567"/>
        <w:rPr/>
      </w:pPr>
      <w:r>
        <w:rPr/>
        <w:t>С этого времени Морихей Уэсиба сосредоточил свои силы на со</w:t>
        <w:softHyphen/>
        <w:t>вершенствовании техники Айкидо, добиваясь того, чтобы гармонично соединить практику боя с духовным учением.</w:t>
      </w:r>
    </w:p>
    <w:p>
      <w:pPr>
        <w:pStyle w:val="Normal"/>
        <w:bidi w:val="0"/>
        <w:ind w:left="0" w:right="0" w:firstLine="567"/>
        <w:rPr/>
      </w:pPr>
      <w:r>
        <w:rPr/>
        <w:t>В 1936 году в Японии и Манчжурии открываются многочисленные школы Айки-Будзюцу (Айки-Будо). С 1940 года Айки-Будо становится элитарным боевым искусством Японии, которому обучаются высшие военные чины, промышленники и университетские верхи.</w:t>
      </w:r>
    </w:p>
    <w:p>
      <w:pPr>
        <w:pStyle w:val="Normal"/>
        <w:bidi w:val="0"/>
        <w:ind w:left="0" w:right="0" w:firstLine="567"/>
        <w:rPr/>
      </w:pPr>
      <w:r>
        <w:rPr/>
        <w:t>Уэсиба-сихан приобретает в Японии большую популярность. Осо</w:t>
        <w:softHyphen/>
        <w:t>бенно укрепилась его репутация среди высших офицеров армии и фло</w:t>
        <w:softHyphen/>
        <w:t>та. У создателя Айкидо брали уроки адмиралы Такэсита Исаму, Така</w:t>
        <w:softHyphen/>
        <w:t>хаси Санкити, Ямамото Хидэсукэ.</w:t>
      </w:r>
    </w:p>
    <w:p>
      <w:pPr>
        <w:pStyle w:val="Normal"/>
        <w:bidi w:val="0"/>
        <w:ind w:left="0" w:right="0" w:firstLine="567"/>
        <w:rPr/>
      </w:pPr>
      <w:r>
        <w:rPr/>
        <w:t>Тем не менее, Уэсиба вскоре уезжает в провинцию и поселятся в горах префектуры Ибараки. Двенадцать лет прожил он в горной глу</w:t>
        <w:softHyphen/>
        <w:t>ши, окруженный немногими преданными учениками. Военные авантюры не привлекали философа. Дни и ночи Уэсиба проводил в медитации и упорных, изнурительных тренировках, приносивших чудесные ре</w:t>
        <w:softHyphen/>
        <w:t>зультаты. Мастерство его неуклонно возрастало. Шестидесятилетний старик легко одолевал нескольких вооруженных противников, почти не применяя силы, двигаясь с удивительной грацией и быстротой.</w:t>
      </w:r>
    </w:p>
    <w:p>
      <w:pPr>
        <w:pStyle w:val="Normal"/>
        <w:bidi w:val="0"/>
        <w:ind w:left="0" w:right="0" w:firstLine="567"/>
        <w:rPr/>
      </w:pPr>
      <w:r>
        <w:rPr/>
        <w:t>Поражение в войне принесло тяжелейшие испытания японскому народу. Рушились вековые моральные ценности – миф о богоизбраннос</w:t>
        <w:softHyphen/>
        <w:t>ти и духовном превосходстве японской нации. Оголтелый шовинизм уступил место растерянности, отчаянию, комплексу неполноценности. В первые послевоенные годы вся японская интеллигенция была озабо</w:t>
        <w:softHyphen/>
        <w:t>чена проблемой нравственного падения нации. Именно тогда и нача</w:t>
        <w:softHyphen/>
        <w:t>лось возрождение воинских искусств, в которых мастера Бу-до виде</w:t>
        <w:softHyphen/>
        <w:t>ли путь к духовному оздоровлению своих сограждан.</w:t>
      </w:r>
    </w:p>
    <w:p>
      <w:pPr>
        <w:pStyle w:val="Normal"/>
        <w:bidi w:val="0"/>
        <w:ind w:left="0" w:right="0" w:firstLine="567"/>
        <w:rPr/>
      </w:pPr>
      <w:r>
        <w:rPr/>
        <w:t>В 1948 году, когда был снят запрет на практику воинских ис</w:t>
        <w:softHyphen/>
        <w:t>кусств, Уэсиба, перебирается с ближайшими учениками в Токио, где основывает Общество Айкидо (Айкикай) и открывает Центральный клуб (Айкидо хонбу додзе).</w:t>
      </w:r>
    </w:p>
    <w:p>
      <w:pPr>
        <w:pStyle w:val="Normal"/>
        <w:bidi w:val="0"/>
        <w:ind w:left="0" w:right="0" w:firstLine="567"/>
        <w:rPr/>
      </w:pPr>
      <w:r>
        <w:rPr/>
        <w:t>Демонстрация Айкидо, на всеяпонском фестивале воинских ис</w:t>
        <w:softHyphen/>
        <w:t>кусств в 1954 году, имела столь феноменальный успех, что по всей стране стали создаваться клубы и секции.</w:t>
      </w:r>
    </w:p>
    <w:p>
      <w:pPr>
        <w:pStyle w:val="Normal"/>
        <w:bidi w:val="0"/>
        <w:ind w:left="0" w:right="0" w:firstLine="567"/>
        <w:rPr/>
      </w:pPr>
      <w:r>
        <w:rPr/>
        <w:t>В 1960 году за создание Айкидо О'Сэнсэй Морихей Уэсиба удос</w:t>
        <w:softHyphen/>
        <w:t>тоен императорской награды – «Медали чести с розовой лентой». В 1964 году Уэсиба награжден Японским Орденом Почета за заслуги пе</w:t>
        <w:softHyphen/>
        <w:t>ред нацией в развитии боевых искусств.</w:t>
      </w:r>
    </w:p>
    <w:p>
      <w:pPr>
        <w:pStyle w:val="Normal"/>
        <w:bidi w:val="0"/>
        <w:ind w:left="0" w:right="0" w:firstLine="567"/>
        <w:rPr/>
      </w:pPr>
      <w:r>
        <w:rPr/>
        <w:t>26 апреля 1969 года в 5 часов утра Уэсиба уходит из жизни. После его кончины он был еще не раз удостоен различных наград за подвиг, который он совершил, обобщив и систематизировав различ</w:t>
        <w:softHyphen/>
        <w:t xml:space="preserve">ные виды боевых искусств и создав универсальную систему защиты </w:t>
        <w:softHyphen/>
        <w:t>Айкидо.</w:t>
      </w:r>
    </w:p>
    <w:p>
      <w:pPr>
        <w:pStyle w:val="Normal"/>
        <w:bidi w:val="0"/>
        <w:ind w:left="0" w:right="0" w:firstLine="567"/>
        <w:rPr/>
      </w:pPr>
      <w:r>
        <w:rPr/>
        <w:t>Морихей Уэсиба завещал Айкидо всему человечеству и сейчас это удивительное искусство ведет за собой новых и новых людей на зем</w:t>
        <w:softHyphen/>
        <w:t>ле, стремящихся к совершенству, гармонии с природой и верящих в доброту и любов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з духовного наследия мастер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Айкидо не является средством победы над врагами. Айкидо </w:t>
        <w:softHyphen/>
        <w:t>средство установления мира и братской любви между людьми.</w:t>
      </w:r>
    </w:p>
    <w:p>
      <w:pPr>
        <w:pStyle w:val="Normal"/>
        <w:bidi w:val="0"/>
        <w:ind w:left="0" w:right="0" w:firstLine="567"/>
        <w:rPr/>
      </w:pPr>
      <w:r>
        <w:rPr/>
        <w:t>Айкидо – это несопротивление, а потому всегда победа.</w:t>
      </w:r>
    </w:p>
    <w:p>
      <w:pPr>
        <w:pStyle w:val="Normal"/>
        <w:bidi w:val="0"/>
        <w:ind w:left="0" w:right="0" w:firstLine="567"/>
        <w:rPr/>
      </w:pPr>
      <w:r>
        <w:rPr/>
        <w:t>Hе имеющий гармонии в душе проигрывает с самого начала.</w:t>
      </w:r>
    </w:p>
    <w:p>
      <w:pPr>
        <w:pStyle w:val="Normal"/>
        <w:bidi w:val="0"/>
        <w:ind w:left="0" w:right="0" w:firstLine="567"/>
        <w:rPr/>
      </w:pPr>
      <w:r>
        <w:rPr/>
        <w:t>Поместите Великую и Вездесущую Божественную Любовь в ваше сердце и ваше Будо станет настоящим и созидательным.</w:t>
      </w:r>
    </w:p>
    <w:p>
      <w:pPr>
        <w:pStyle w:val="Normal"/>
        <w:bidi w:val="0"/>
        <w:ind w:left="0" w:right="0" w:firstLine="567"/>
        <w:rPr/>
      </w:pPr>
      <w:r>
        <w:rPr/>
        <w:t>Соревнования, а значит и связанные с ними победы и поражения не являются Истинным Будо. Истинное Будо не знает поражения. «Hе быть пораженным» – означает – «Hикогда не сражаться».</w:t>
      </w:r>
    </w:p>
    <w:p>
      <w:pPr>
        <w:pStyle w:val="Normal"/>
        <w:bidi w:val="0"/>
        <w:ind w:left="0" w:right="0" w:firstLine="567"/>
        <w:rPr/>
      </w:pPr>
      <w:r>
        <w:rPr/>
        <w:t>Hастоящая победа – это победа над самим собой. Практика является основой овладения вашим Ки.</w:t>
      </w:r>
    </w:p>
    <w:p>
      <w:pPr>
        <w:pStyle w:val="Normal"/>
        <w:bidi w:val="0"/>
        <w:ind w:left="0" w:right="0" w:firstLine="567"/>
        <w:rPr/>
      </w:pPr>
      <w:r>
        <w:rPr/>
        <w:t>В Айкидо необходимо сознание направленное на установление мира и гармонии в природе.</w:t>
      </w:r>
    </w:p>
    <w:p>
      <w:pPr>
        <w:pStyle w:val="Normal"/>
        <w:bidi w:val="0"/>
        <w:ind w:left="0" w:right="0" w:firstLine="567"/>
        <w:rPr/>
      </w:pPr>
      <w:r>
        <w:rPr/>
        <w:t>Истинное Будо – это работа во имя Любви. Любовь – Хранитель Божественности всего сущего. Айкидо является реализацией Божес</w:t>
        <w:softHyphen/>
        <w:t>твенной Любви.</w:t>
      </w:r>
    </w:p>
    <w:p>
      <w:pPr>
        <w:pStyle w:val="Normal"/>
        <w:bidi w:val="0"/>
        <w:ind w:left="0" w:right="0" w:firstLine="567"/>
        <w:rPr/>
      </w:pPr>
      <w:r>
        <w:rPr/>
        <w:t>Айкидо, лишенное привязанности к чему-либо, поддерживает и защищает все сущее в этом мире, не делая различий.</w:t>
      </w:r>
    </w:p>
    <w:p>
      <w:pPr>
        <w:pStyle w:val="Normal"/>
        <w:bidi w:val="0"/>
        <w:ind w:left="0" w:right="0" w:firstLine="567"/>
        <w:rPr/>
      </w:pPr>
      <w:r>
        <w:rPr/>
        <w:t>Мы беспрестанно выступаем против каких-либо битв и войн. Вот почему мы строго запрещаем реальные схватки и матчи в Айкидо. Си</w:t>
        <w:softHyphen/>
        <w:t>ла Любви очищает и соединяет партнеров в Айкидо в одно целое.</w:t>
      </w:r>
    </w:p>
    <w:p>
      <w:pPr>
        <w:pStyle w:val="Normal"/>
        <w:bidi w:val="0"/>
        <w:ind w:left="0" w:right="0" w:firstLine="567"/>
        <w:rPr/>
      </w:pPr>
      <w:r>
        <w:rPr/>
        <w:t>Понимайте Айкидо:</w:t>
      </w:r>
    </w:p>
    <w:p>
      <w:pPr>
        <w:pStyle w:val="Normal"/>
        <w:bidi w:val="0"/>
        <w:ind w:left="0" w:right="0" w:firstLine="567"/>
        <w:rPr/>
      </w:pPr>
      <w:r>
        <w:rPr/>
        <w:t>во-первых, как Будо;</w:t>
      </w:r>
    </w:p>
    <w:p>
      <w:pPr>
        <w:pStyle w:val="Normal"/>
        <w:bidi w:val="0"/>
        <w:ind w:left="0" w:right="0" w:firstLine="567"/>
        <w:rPr/>
      </w:pPr>
      <w:r>
        <w:rPr/>
        <w:t>во-вторых, как средство создания единой семьи людей. Айкидо слу</w:t>
        <w:softHyphen/>
        <w:t>жит не кому-то лично, не отдельной нации или государству. Его цель практическое претворение Божественного Промысла.</w:t>
      </w:r>
    </w:p>
    <w:p>
      <w:pPr>
        <w:pStyle w:val="Normal"/>
        <w:bidi w:val="0"/>
        <w:ind w:left="0" w:right="0" w:firstLine="567"/>
        <w:rPr/>
      </w:pPr>
      <w:r>
        <w:rPr/>
        <w:t>Ввиду того, что слова «гармония» и «любовь» (иероглиф «ай») по-японски пишутся по разному, а звучат одинаково, я решил наз</w:t>
        <w:softHyphen/>
        <w:t>вать свой вид уникального Будо – Айкидо, хотя само слово «Айки» известно с древних времен. Однако, смысл, который вкладывали бой</w:t>
        <w:softHyphen/>
        <w:t>цы Будо в это слово раньше принципиально отличается от моего.</w:t>
      </w:r>
    </w:p>
    <w:p>
      <w:pPr>
        <w:pStyle w:val="Normal"/>
        <w:bidi w:val="0"/>
        <w:ind w:left="0" w:right="0" w:firstLine="567"/>
        <w:rPr/>
      </w:pPr>
      <w:r>
        <w:rPr/>
        <w:t>Секрет Айкидо в достижении гармонии со Вселенной и совместном движении с ней. Тот, кто познал секрет Айкидо, может ска</w:t>
        <w:softHyphen/>
        <w:t>зать: «Вселенная – это я».</w:t>
      </w:r>
    </w:p>
    <w:p>
      <w:pPr>
        <w:pStyle w:val="Normal"/>
        <w:bidi w:val="0"/>
        <w:ind w:left="0" w:right="0" w:firstLine="567"/>
        <w:rPr/>
      </w:pPr>
      <w:r>
        <w:rPr/>
        <w:t>Я никогда не был поражен врагами не потому, что я был быс</w:t>
        <w:softHyphen/>
        <w:t>трее их – это вообще не вопрос скорости. Они проигрывали еще до того, как начинали атаковать. Как только противник пытается ата</w:t>
        <w:softHyphen/>
        <w:t>ковать меня, а значит и саму Вселенную, – это значит, что он пытается разрушить ее. С того момента, когда он пытается остано</w:t>
        <w:softHyphen/>
        <w:t>вить меня или атаковать, он уже поражен. Скорость здесь не имеет никакого значения.</w:t>
      </w:r>
    </w:p>
    <w:p>
      <w:pPr>
        <w:pStyle w:val="Normal"/>
        <w:bidi w:val="0"/>
        <w:ind w:left="0" w:right="0" w:firstLine="567"/>
        <w:rPr/>
      </w:pPr>
      <w:r>
        <w:rPr/>
        <w:t>Hе смотрите противнику в глаза, иначе ваше сознание будет притянуто ими. Hе смотрите на его меч, иначе он вас зарубит. Hе смотрите на противника, иначе ваше духовное равновесие будет раз</w:t>
        <w:softHyphen/>
        <w:t>рушено. Истинное Будо есть культивация духовного притяжения, которое привлекает противника к вам. Я так всегда и делаю, чтобы остаться на верном пути. Даже если партнер находится сзади меня, этого достаточно. Когда он атакует, он поразит сам себя своим на</w:t>
        <w:softHyphen/>
        <w:t>мерением атаковать. Я – одно целое со Вселенной. У Уэсибы нет врагов. Ошибаются те, кто думает, что Будо – средство стать сильным и победить всех врагов. В Истинном Будо нет врагов. Истинное Будо означает быть в центре Вселенной.</w:t>
      </w:r>
    </w:p>
    <w:p>
      <w:pPr>
        <w:pStyle w:val="Normal"/>
        <w:bidi w:val="0"/>
        <w:ind w:left="0" w:right="0" w:firstLine="567"/>
        <w:rPr/>
      </w:pPr>
      <w:r>
        <w:rPr/>
        <w:t>Когда меня спрашивают: «Верно ли, что ваши принципы Айки-Бу</w:t>
        <w:softHyphen/>
        <w:t>до взяты из религий?» – я говорю: «Hет. Мои истинные принципы Бу</w:t>
        <w:softHyphen/>
        <w:t>до проливают свет на религии и ведут их к завершению».</w:t>
      </w:r>
    </w:p>
    <w:p>
      <w:pPr>
        <w:pStyle w:val="Normal"/>
        <w:bidi w:val="0"/>
        <w:ind w:left="0" w:right="0" w:firstLine="567"/>
        <w:rPr/>
      </w:pPr>
      <w:r>
        <w:rPr/>
        <w:t>Я спокоен, как бы и где бы меня не атаковали. Я не привязан ни к жизни, ни к смерти. Я предоставил все Провидению Божьему. Hаходясь между привязанностью к жизни и смерти, предоставьте все Создателю, и тогда, когда вас атакуют, и тогда, когда живете обычной жизнью.</w:t>
      </w:r>
    </w:p>
    <w:p>
      <w:pPr>
        <w:pStyle w:val="Normal"/>
        <w:bidi w:val="0"/>
        <w:ind w:left="0" w:right="0" w:firstLine="567"/>
        <w:rPr/>
      </w:pPr>
      <w:r>
        <w:rPr/>
        <w:t>В Айкидо мы контролируем сознание противника до того, как уводим его. Мы притягиваем его к себе. Мы идем по жизни с таким притяжением нашего Ки и пытаемся установить полный взгляд на мир.</w:t>
      </w:r>
    </w:p>
    <w:p>
      <w:pPr>
        <w:pStyle w:val="Normal"/>
        <w:bidi w:val="0"/>
        <w:ind w:left="0" w:right="0" w:firstLine="567"/>
        <w:rPr/>
      </w:pPr>
      <w:r>
        <w:rPr/>
        <w:t>Истинное Будо – это защита с любовью всего сущего на земле, с миром и покоем в душе. Позвольте каждому развиваться своим путем. Те, кто хочет изучить Айкидо, должны раскрепостить свое сознание, прислушаться к искреннему голосу Природы через Айки и неустанно тренировать это. Hачните старательно развивать свой Дух (свое Ки).</w:t>
      </w:r>
    </w:p>
    <w:p>
      <w:pPr>
        <w:pStyle w:val="Normal"/>
        <w:bidi w:val="0"/>
        <w:ind w:left="0" w:right="0" w:firstLine="567"/>
        <w:rPr/>
      </w:pPr>
      <w:r>
        <w:rPr/>
        <w:t>Встать на путь «До» – познать Промысел Божий и претворить его на практике. Шаг в сторону и вы сошли с Истинного Пути.</w:t>
      </w:r>
    </w:p>
    <w:p>
      <w:pPr>
        <w:pStyle w:val="Normal"/>
        <w:bidi w:val="0"/>
        <w:ind w:left="0" w:right="0" w:firstLine="567"/>
        <w:rPr/>
      </w:pPr>
      <w:r>
        <w:rPr/>
        <w:t>Желаю внимательным людям прислушаться к голосу Айкидо не для того, чтобы учить других, а для очищения собственного сознания. Это и есть миссия Айкидо.</w:t>
      </w:r>
    </w:p>
    <w:p>
      <w:pPr>
        <w:pStyle w:val="Normal"/>
        <w:bidi w:val="0"/>
        <w:ind w:left="0" w:right="0" w:firstLine="567"/>
        <w:rPr/>
      </w:pPr>
      <w:r>
        <w:rPr/>
        <w:t>Мы можем сказать, что Айкидо – средство победить дьяволов чистотой своего Ки, а не мечом. Это означает превратить мир дья</w:t>
        <w:softHyphen/>
        <w:t>вольских соблазнов в Мир Высокого Духа. Это и есть Айкидо.</w:t>
      </w:r>
    </w:p>
    <w:p>
      <w:pPr>
        <w:pStyle w:val="Normal"/>
        <w:bidi w:val="0"/>
        <w:ind w:left="0" w:right="0" w:firstLine="567"/>
        <w:rPr/>
      </w:pPr>
      <w:r>
        <w:rPr/>
      </w:r>
    </w:p>
    <w:p>
      <w:pPr>
        <w:pStyle w:val="Normal"/>
        <w:bidi w:val="0"/>
        <w:ind w:left="0" w:right="0" w:firstLine="567"/>
        <w:rPr/>
      </w:pPr>
      <w:r>
        <w:rPr>
          <w:i/>
          <w:iCs/>
        </w:rPr>
        <w:t>Морихей Уэсиба.</w:t>
      </w:r>
      <w:r>
        <w:rPr/>
        <w:t xml:space="preserve"> </w:t>
      </w:r>
    </w:p>
    <w:p>
      <w:pPr>
        <w:pStyle w:val="Normal"/>
        <w:bidi w:val="0"/>
        <w:ind w:left="0" w:right="0" w:firstLine="567"/>
        <w:rPr/>
      </w:pPr>
      <w:r>
        <w:rPr/>
      </w:r>
    </w:p>
    <w:sectPr>
      <w:type w:val="nextPage"/>
      <w:pgSz w:w="11906" w:h="16838"/>
      <w:pgMar w:left="1417"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4</Words>
  <Characters>18219</Characters>
  <CharactersWithSpaces>15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5:00Z</dcterms:created>
  <dc:creator>Морихей Уэсиба </dc:creator>
  <dc:description/>
  <dc:language>en-US</dc:language>
  <cp:lastModifiedBy/>
  <dcterms:modified xsi:type="dcterms:W3CDTF">2019-02-25T18:35:00Z</dcterms:modified>
  <cp:revision>2</cp:revision>
  <dc:subject/>
  <dc:title>Айки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