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УНИЦИПАЛЬНОЕ КАЗЕННОЕ УЧРЕЖДЕНИЕ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ДЕТСКО-ЮНОШЕСКАЯ СПОРТИВНАЯ ШКОЛА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УНИЦИПАЛЬНОГО ОБРАЗОВАНИЯ ГОРОД-КУРОРТ АНА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7.02.2017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№20/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-к. Анап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ерах по пресечению коррупцион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соответствии с письмом  Министерства образования, науки и молодежной политики Краснодарского края  от 20.02.2017 года «О незаконных сборах денежных средств образовательными учреждениями и репетиторстве»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аботать план работы по недопущению незаконных сборов, а также  меры реагирования при наличии подобных фактов (ответственный Котенев В.А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в холлах спортивных залов «Витязь» и «Малышок»  ящики для обращений по предупреждению коррупции (ответственный Колтырина Г.А.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вести информацию о запрете незаконных сборов до тренеров-преподавателей (ответственный Кощеев Д.В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сти анкетирование родителей по вопросам привлечения и расходования добровольных пожертвований на официальном сайте МКУДО ДЮСШ №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зультаты реализации антикоррупционного законодательства в учреждении доложить  в воспитательный отдел Викулову И.В. до  3 апреля с.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данного приказа 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          ____________                                              А.В.Ки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2:00Z</dcterms:created>
  <dc:creator>я</dc:creator>
  <dc:description/>
  <cp:keywords/>
  <dc:language>en-US</dc:language>
  <cp:lastModifiedBy>Julia</cp:lastModifiedBy>
  <cp:lastPrinted>2017-04-04T11:04:00Z</cp:lastPrinted>
  <dcterms:modified xsi:type="dcterms:W3CDTF">2017-04-04T08:04:00Z</dcterms:modified>
  <cp:revision>6</cp:revision>
  <dc:subject/>
  <dc:title/>
</cp:coreProperties>
</file>