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ением педагогического совета  </w:t>
            </w:r>
          </w:p>
          <w:p>
            <w:pPr>
              <w:pStyle w:val="Style19"/>
              <w:rPr/>
            </w:pPr>
            <w:r>
              <w:rPr>
                <w:iCs/>
                <w:lang w:val="ru-RU"/>
              </w:rPr>
              <w:t>МКУ ДО ДЮСШ №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iCs/>
                <w:lang w:val="ru-RU"/>
              </w:rPr>
            </w:pPr>
            <w:r>
              <w:rPr>
                <w:lang w:val="ru-RU"/>
              </w:rPr>
              <w:t xml:space="preserve">Протокол № 12 от «28» августа 2017г.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ru-RU"/>
              </w:rPr>
              <w:t xml:space="preserve">Приказом директора </w:t>
            </w:r>
          </w:p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КУ ДО ДЮСШ № 5  </w:t>
            </w:r>
          </w:p>
          <w:p>
            <w:pPr>
              <w:pStyle w:val="Style19"/>
              <w:snapToGrid w:val="false"/>
              <w:jc w:val="right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82 от </w:t>
            </w:r>
            <w:r>
              <w:rPr>
                <w:u w:val="single"/>
                <w:lang w:val="ru-RU"/>
              </w:rPr>
              <w:t>«31» августа</w:t>
            </w:r>
            <w:r>
              <w:rPr>
                <w:lang w:val="ru-RU"/>
              </w:rPr>
              <w:t>__2017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</w:rPr>
        <w:t xml:space="preserve">об аттестационной комисс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детско-юношеская спортивная школа № 5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>муниципального образования город-курорт Анапа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г-к Анапа 2017 г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1.1. Настоящее Положение об аттестационной комиссии МКУ ДО ДЮСШ №5 (далее 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Положение) регламентирует формирование, состав и порядок рабо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аттестационной комиссии </w:t>
      </w:r>
      <w:r>
        <w:rPr>
          <w:rFonts w:eastAsia="Times New Roman"/>
          <w:iCs/>
          <w:lang w:val="ru-RU"/>
        </w:rPr>
        <w:t>МКУ ДО ДЮСШ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Cs/>
          <w:lang w:val="ru-RU"/>
        </w:rPr>
        <w:t>№5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о аттестации педагогических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1.2. Настоящее положение разработано в соответствии с Законом Российс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Федерации «Об образовании </w:t>
      </w:r>
      <w:r>
        <w:rPr>
          <w:rFonts w:eastAsia="Times New Roman"/>
          <w:lang w:val="ru-RU"/>
        </w:rPr>
        <w:t>в Российской Федерации</w:t>
      </w:r>
      <w:r>
        <w:rPr>
          <w:rFonts w:eastAsia="Times New Roman"/>
        </w:rPr>
        <w:t>»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инобрнауки РФ от 07.04.2014 N 276), Уставом МКУ ДО ДЮСШ №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1.3. Основными принципами работы аттестационной комиссии являю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мпетентность, объективность, гласность, независимость, соблюдение нор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офессиональной эт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1.4. Состав и сроки полномочий аттестационной комиссии рассматриваются 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едагогическом совете МКУ ДО ДЮСШ № 5 и утверждаются приказом директора МКУ ДО ДЮСШ №5. В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зменения в состав аттестационной комиссии в период действия ее полномоч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вносятся педагогическим советом и утверждаются директором МКУ ДО ДЮСШ №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Цель и задачи деятельности А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2.1. Аттестационная комиссия образовательного учреждения </w:t>
      </w:r>
      <w:r>
        <w:rPr>
          <w:rFonts w:eastAsia="Times New Roman"/>
          <w:b/>
          <w:bCs/>
        </w:rPr>
        <w:t>создается с целью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</w:rPr>
        <w:t>подтверждения соответствия занимаемой должности педагогическ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2.2. 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ттестационная комиссия призвана решать </w:t>
      </w:r>
      <w:r>
        <w:rPr>
          <w:rFonts w:eastAsia="Times New Roman"/>
          <w:b/>
          <w:bCs/>
        </w:rPr>
        <w:t>следующи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- определять соответствие занимаемой должности и установление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уровня </w:t>
      </w:r>
      <w:r>
        <w:rPr>
          <w:rFonts w:eastAsia="Times New Roman"/>
        </w:rPr>
        <w:t>профессиональной компетентности педагогических работников МКУ ДО ДЮСШ № 5</w:t>
      </w:r>
      <w:r>
        <w:rPr>
          <w:rFonts w:eastAsia="Times New Roman"/>
          <w:lang w:val="ru-RU"/>
        </w:rPr>
        <w:t xml:space="preserve"> (тренерско-преподавательского состава) </w:t>
      </w:r>
      <w:r>
        <w:rPr>
          <w:rFonts w:eastAsia="Times New Roman"/>
        </w:rPr>
        <w:t>требованиям первой и высшей квалификационной катег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>рекомендовать кандидатов на получение</w:t>
      </w:r>
      <w:r>
        <w:rPr>
          <w:rFonts w:eastAsia="Times New Roman"/>
        </w:rPr>
        <w:t xml:space="preserve"> перв</w:t>
      </w:r>
      <w:r>
        <w:rPr>
          <w:rFonts w:eastAsia="Times New Roman"/>
          <w:lang w:val="ru-RU"/>
        </w:rPr>
        <w:t>ой и высшей</w:t>
      </w:r>
      <w:r>
        <w:rPr>
          <w:rFonts w:eastAsia="Times New Roman"/>
        </w:rPr>
        <w:t xml:space="preserve"> квалификационн</w:t>
      </w:r>
      <w:r>
        <w:rPr>
          <w:rFonts w:eastAsia="Times New Roman"/>
          <w:lang w:val="ru-RU"/>
        </w:rPr>
        <w:t xml:space="preserve">ой </w:t>
      </w:r>
      <w:r>
        <w:rPr>
          <w:rFonts w:eastAsia="Times New Roman"/>
        </w:rPr>
        <w:t>категори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педагогически</w:t>
      </w:r>
      <w:r>
        <w:rPr>
          <w:rFonts w:eastAsia="Times New Roman"/>
          <w:lang w:val="ru-RU"/>
        </w:rPr>
        <w:t xml:space="preserve">х </w:t>
      </w:r>
      <w:r>
        <w:rPr>
          <w:rFonts w:eastAsia="Times New Roman"/>
        </w:rPr>
        <w:t>работник</w:t>
      </w:r>
      <w:r>
        <w:rPr>
          <w:rFonts w:eastAsia="Times New Roman"/>
          <w:lang w:val="ru-RU"/>
        </w:rPr>
        <w:t>ов</w:t>
      </w:r>
      <w:r>
        <w:rPr>
          <w:rFonts w:eastAsia="Times New Roman"/>
        </w:rPr>
        <w:t xml:space="preserve"> МКУ ДО ДЮСШ № 5 в соответствии с уровнем их профессион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мпетент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соблюдать основные принципы проведения аттестации, обеспечи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ъективность экспертизы и процедуры проведения аттес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определять сроки прохождения аттестации для каждого педагогическ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аботни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оказывать консультативную помощь аттестуемым работникам МКУ ДО ДЮСШ № 5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изучать и внедрять опыт работы школьных аттестационных комиссий города</w:t>
      </w:r>
      <w:r>
        <w:rPr>
          <w:rFonts w:eastAsia="Times New Roman"/>
          <w:lang w:val="ru-RU"/>
        </w:rPr>
        <w:t>-курорта Анапа</w:t>
      </w:r>
      <w:r>
        <w:rPr>
          <w:rFonts w:eastAsia="Times New Roman"/>
        </w:rPr>
        <w:t xml:space="preserve"> и</w:t>
      </w:r>
      <w:r>
        <w:rPr>
          <w:rFonts w:eastAsia="Times New Roman"/>
          <w:lang w:val="ru-RU"/>
        </w:rPr>
        <w:t xml:space="preserve"> Краснодарского края</w:t>
      </w:r>
      <w:r>
        <w:rPr>
          <w:rFonts w:eastAsia="Times New Roman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обобщать итоги аттестационной работы с педагогическими работниками МКУ ДО ДЮСШ №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Содержание работы аттестационной комиссии МКУ ДО ДЮСШ №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3.1. Прием заявлений педагогических работников на первую и высш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валификационные категории</w:t>
      </w:r>
      <w:r>
        <w:rPr>
          <w:rFonts w:eastAsia="Times New Roman"/>
          <w:lang w:val="ru-RU"/>
        </w:rPr>
        <w:t xml:space="preserve"> и передача их в вышестоящие органы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2. Рассмотрение заявлений на соответствие занимаемой долж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3.3. Оказание консультативной помощи аттестуемым работникам МКУ ДО ДЮСШ №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3.4. Обобщение итогов аттестации педагогических работников МКУ ДО ДЮСШ №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Состав аттестационной комиссии МКУ ДО ДЮСШ №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4.1. Аттестационная комиссия МКУ ДО ДЮСШ №5 формируется из педагогических работников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тавителей профсоюзного орг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4.2. В состав аттестационной комиссии входят председатель и его заместитель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екретарь аттестационной комиссии, члены аттестацио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4.3. Председателем аттестационной комиссии </w:t>
      </w:r>
      <w:r>
        <w:rPr>
          <w:rFonts w:eastAsia="Times New Roman"/>
          <w:lang w:val="ru-RU"/>
        </w:rPr>
        <w:t>назначается один из</w:t>
      </w:r>
      <w:r>
        <w:rPr>
          <w:rFonts w:eastAsia="Times New Roman"/>
        </w:rPr>
        <w:t xml:space="preserve"> заместител</w:t>
      </w:r>
      <w:r>
        <w:rPr>
          <w:rFonts w:eastAsia="Times New Roman"/>
          <w:lang w:val="ru-RU"/>
        </w:rPr>
        <w:t>ей</w:t>
      </w:r>
      <w:r>
        <w:rPr>
          <w:rFonts w:eastAsia="Times New Roman"/>
        </w:rPr>
        <w:t xml:space="preserve"> руководител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МКУ ДО ДЮСШ №5</w:t>
      </w:r>
      <w:r>
        <w:rPr>
          <w:rFonts w:eastAsia="Times New Roman"/>
          <w:lang w:val="ru-RU"/>
        </w:rPr>
        <w:t xml:space="preserve">  приказом директора, на основании представления Педагогического совет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Организация работы аттестационной комиссии МКУ ДО ДЮСШ №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1. Руководство работой аттестационной комиссии осуществляет 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едат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2. Заседания аттестационной комиссии проводятся под руководств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едателя либо по его поручению заместителем председателя не ре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четырех раз за период аттестаци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3. Заседание аттестационной комиссии считается правомочным при наличии не менее половины его членов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4. Решение аттестационной комиссии считается принятым, если в голосовании участвовало не менее 2/3 состава комиссии. При равенстве голосов решение считается принятым в пользу аттестуем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5. Решение аттестационной комиссии заносится в аттестационный лист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торый подписывается председателем аттестационной комиссии и 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екретар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>6. Права членов аттестационной комиссии МКУ ДО ДЮСШ №5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6.1. Члены аттестационной комиссии имею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1. Запрашивать у аттестуемого соответствующую документацию 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татистические данные, необходимые для</w:t>
      </w:r>
      <w:r>
        <w:rPr>
          <w:rFonts w:eastAsia="Times New Roman"/>
          <w:lang w:val="ru-RU"/>
        </w:rPr>
        <w:t xml:space="preserve"> представления к</w:t>
      </w:r>
      <w:r>
        <w:rPr>
          <w:rFonts w:eastAsia="Times New Roman"/>
        </w:rPr>
        <w:t xml:space="preserve"> аттестации на первую и высш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валификационные категории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и соответствие занимаемой долж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2. Вносить предложения по совершенствованию 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ттестационной коми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3. Обращаться за консультацией по проблемам аттестации в ГАК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налогичные комиссии других образовательных учебных заведений в интерес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вершенствования своей работ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 Документация аттестационной комиссии МКУ ДО ДЮСШ №5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</w:t>
      </w:r>
      <w:r>
        <w:rPr>
          <w:rFonts w:eastAsia="Times New Roman"/>
          <w:lang w:val="ru-RU"/>
        </w:rPr>
        <w:t xml:space="preserve">заявлений </w:t>
      </w:r>
      <w:r>
        <w:rPr>
          <w:rFonts w:eastAsia="Times New Roman"/>
        </w:rPr>
        <w:t xml:space="preserve"> педагогических работников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lang w:val="ru-RU"/>
        </w:rPr>
        <w:t>8. Порядок аттестации педагогических работников, с целью подтверждения соответствия занимаемой должности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.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МКУ ДО ДЮСШ № 5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 xml:space="preserve">8.2. Аттестация педагогических работников МКУ ДО ДЮСШ № 5, не имеющих квалификационных категорий (первой или высшей), включая педагогических работников МКУ ДО ДЮСШ № 5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3. Директор МКУ ДО ДЮСШ № 5 не может являться председателем аттестационной комисс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5. Решение о проведении аттестации педагогических работников принимается работодателем. Работодатель издает соответствующий приказ, включающий в себя список работников, подлежащих аттестации, график проведения аттестации  (в т.ч. дату проведения квалификационных испытаний)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6. Проведение аттестации педагогических работников МКУ ДО ДЮСШ № 5, осуществляется на основании представления работодателя в аттестационную комиссию и заявления педагогического работника МКУ ДО ДЮСШ № 5, которое подаётся в аттестационную комиссию МКУ ДО ДЮСШ № 5 не позднее, чем за месяц до даты аттестации. В заявлении указываются анкетные данные педагогического работника, сведения, характеризующие его трудовую деятельность за период от даты предыдущей аттестации (при первичной аттестации - с даты поступления на работу), а также сведения о наградах педагогического работника за период от даты предыдущей аттестации (при первичной аттестации - с даты поступления на работу), сведения о педагогическом стаже, стаже работы в соответствующей должност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7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) фамилия, имя, отчество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г) уровень образования и квалификация по направлению подготовки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д) информация о прохождении повышения квалификации;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е) результаты предыдущих аттестаций (в случае их проведения)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МКУ ДО ДЮСШ № 5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9. Педагогический работник МКУ ДО ДЮСШ № 5 должен быть ознакомлен с представлением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0. При отказе педагогического работника МКУ ДО ДЮСШ № 5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1. Педагогический работник МКУ ДО ДЮСШ № 5 должен лично присутствовать при его аттестации на заседании аттестационной комисс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2. Аттестационная комиссия МКУ ДО ДЮСШ № 5 рассматривает сведения о педагогическом работнике, содержащиеся в представлении работодателя, заявление аттестуемо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Члены аттестационной комиссии МКУ ДО ДЮСШ № 5 при необходимости вправе задавать педагогическому работнику вопросы, касающиеся профессиональных знаний и умений в областях: педагогика, возрастная физиология, психология, законодательства РФ в области образования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3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- соответствует занимаемой должности (указывается должность работника)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- не соответствует занимаемой должности (указывается должность работника)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При прохождении аттестации педагогический работник, являющийся членом аттестационной комиссии МКУ ДО ДЮСШ № 5, не участвует в голосовании по своей кандидатуре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 xml:space="preserve">8.15. П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в личном деле педагогического работника.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6. В случаях, когда у работодателя имеются основания для осуществления оценки профессиональной деятельности педагогического работника в меж 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 по правилам, предусмотренным настоящим Порядком аттестац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7. Результаты аттестации педагогический работник вправе обжаловать в суд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8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19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20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val="ru-RU"/>
        </w:rPr>
        <w:t>8.21. Аттестации не подлежат следующие педагогические работники МКУ ДО ДЮСШ № 5: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б) беременные женщины;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) женщины, находящиеся в отпуске по беременности и родам;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ттестация педагогических работников, предусмотренных подпунктами «в» и «г» пункта 24 данного Порядка, возможна не ранее чем через два года после их выхода из указанных отпусков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ттестация педагогических работников, предусмотренных подпунктами «д» пункта 24 данного Порядка, возможна не ранее чем через год после их выхода на работу.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7:00Z</dcterms:created>
  <dc:creator>Microsoft Office</dc:creator>
  <dc:description/>
  <dc:language>en-US</dc:language>
  <cp:lastModifiedBy>Microsoft Office</cp:lastModifiedBy>
  <cp:lastPrinted>2019-02-14T12:07:00Z</cp:lastPrinted>
  <dcterms:modified xsi:type="dcterms:W3CDTF">2019-02-14T09:13:00Z</dcterms:modified>
  <cp:revision>3</cp:revision>
  <dc:subject/>
  <dc:title/>
</cp:coreProperties>
</file>