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иректор МБОУ ДОД ДЮСШ №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А.В. Ким</w:t>
      </w:r>
    </w:p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(Приказ  № 58 от  14 октября 2014 года </w:t>
      </w:r>
    </w:p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зготовления, учета, хра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и уничтожение  печатей установленного образца, штам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Д ДЮСШ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зготовления, учета, хранения, использования и уничтожения печатей установленного образца, штампов, разработанное в соответствии с действующим законодательством Российской Федерации, Краснодарского края и г.-к. Анапа, устанавливает порядок изготовления, учета, хранения, использования и уничтожения печатей установленного образца, штампов детско-юношеской спортивной школы №5 муниципального образования город-курорт Анапа (далее - Учреждение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ействующих печатей установленного образца, штампов, осуществляет директор Учреждения  в журнале по форме    согласно приложению №1 к настоящему Полож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 соблюдения порядка хранения и использования печатей и штампов в Учреждении возлагается на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чать установленного образца  ДЮСШ №5 г.-к. Ан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ечать с изображением герба муниципального образования город-курорт Анапа (далее – печать).  Изготовление дополнительных экземпляров  печатей в Учреждении осуществляется по решению директора Учреждения. На дополнительных экземплярах печатей арабскими цифрами указывается номер печати, начиная с цифры 2 для второй печат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документов, на которых ставится  печать, определен приложением № 2 к настоящему Положению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 хранится в кабинете директора и применяется в соответствии с настоящим Положением директором и его заместителями, на которых  возложены обязанности по надлежащему  использованию по назначению печати.  Ответственность должностных лиц и специалистов за хранение и  использование по назначению  печати указывается в должностных инструкциях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 которых ставится  печать, подписываются директором Учреждения  и его заместителем.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тамп с факсимильным воспроизведением подписи директора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Необходимость изготовления штампа с факсимильным воспроизведением подписи директора Учреждения определяется директором Учреждения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мп с факсимильным воспроизведением подписи директора Учреждения   может использоваться на поздравительных открытках, дипломах, благодарностях, почетных грамотах и других документов аналогичного характер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мп с  факсимильным воспроизведением подписи директора Учреждения хранится в кабинете директора Учрежде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стые печати и штампы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Учреждение может иметь простые печати и штам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Простые круглые мастичные печати (без изображения герба муниципального образования город-курорт Анапа) ставятся на документах (или их копиях), требующих особого удостовере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В должностных инструкциях специалистов, назначенных директором Учреждения,  указывается их ответственность за надлежащий учет, хранение и использование по назначению простых печатей и штамп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ранение печатей и штам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Хранение  печати осуществляется в несгораемых металлических шкафах или сейфах, доступ к которым имеет лицо, ответственное за хранение и надлежащее использование печат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обычных печатей и штампов принимаются меры, обеспечивающие их сохранность  и исключающие возможность  их хищения или использования посторонними лица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печати и штампы в незапирающихся столах, шкафах, передавать их на хранение лицам, не имеющим на это право, носить в карманах одежд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ере печати или штампа незамедлительно письменно ставится в известность директор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на и уничтожение печа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6.1.Замена печати  осуществляется на основании нормативно-распорядительного документа администрации муниципального образования город-курорт Анапа (распоряжение главы администрации, приказа управления образования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2. Для замены или изготовления новой  печати  директор Учреждения информирует управление образования  о замене печатей  или изготовление новых с указанием (обоснованием)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В случае преобразования Учреждения или прекращения его деятельности, в результате упразднения,  имеющиеся в наличии печати и штампы подлежат передаче в управление образования для централизованного уничтожения по акту (Приложение №3) с соответствующей отметкой в журнале регистрации  печатей и штам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Уничтожение печатей и штампов осуществляет комиссия, образованна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Уничтожение печатей и штампов предполагает полное разрушение их печатающей поверхности и формы, не допускающее возможности их восстановления и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В составленном акте об уничтожении печатей и штампов должно быть указано: время и место уничтожения, состав комиссии, основание для уничтожения печатей и штампов, наименование и оттиски уничтоженных  печатей и штампов, способ уничтожения, подпис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Акт передается на хранение  вместе с журналом регистрации  печатей, штампов в управлении образования. Акт является основанием для внесения отметки об уничтожении печати, штампа в журнал регистрации  гербовых и простых печатей, штам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Контроль состояния учета, использования  и хранения печатей и штам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еспечение  надлежащего учета и условий хранения печатей и штампов, повлекшее  их порчу или утрату, является основанием  для проведения служебной проверки и привлечении ответственных лиц, по вине которых наступили указан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 порядке учета, хранения, использования и уничтожения печатей, штампов МБОУ ДОД ДЮСШ № 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а которые ставятся оттиск гербовой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ы (приема объектов, оборудования, выполненных работ, списания, экспертизы, приема-передачи дел и т. д.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вные справки, а также копии (выписки) архивных документов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4"/>
          <w:szCs w:val="24"/>
        </w:rPr>
        <w:t xml:space="preserve">Доверенности (на получение товарно-материальных ценностей, ведение дел в суде и т. д.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(о материальной ответственности, поставках, подрядах, совместной деятельности, аренде помещений, о производстве работ и т. д.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(на оборудование и т. д.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(на аккредитив, об отказе от акцепта и т. д.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ировочные и другие служебные удостоверения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ензии на право ведения какой-либо деятельности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цы оттисков печатей и подписей работников, имеющих право совершения финансово-хозяйственных операций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а гарантийные (на выполнение работ, услуг и т. д.)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4"/>
          <w:szCs w:val="24"/>
        </w:rPr>
        <w:t xml:space="preserve">Поручения бюджетные, банковские, пенсионные, платежные (сводные в банк, на получение и перевод валюты, на импорт и т. д.)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4"/>
          <w:szCs w:val="24"/>
        </w:rPr>
        <w:t xml:space="preserve">Реестры (чеков, бюджетных поручений, представляемые в банк, на отправку международной корреспонденции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та расходов (на производство новых изделий на капстроительство, калькуляцию к договору и т. д.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ые документы, подписанные руководителями учреждений. 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(об обучении, о заработной плате)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4"/>
          <w:szCs w:val="24"/>
        </w:rPr>
        <w:t xml:space="preserve">Учредительные документы и их копии (устав, протокол и т. д.)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и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атные расписания и изменения к ним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ничные листы.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овые книжки и </w:t>
      </w:r>
      <w:r>
        <w:rPr>
          <w:sz w:val="24"/>
          <w:szCs w:val="24"/>
        </w:rPr>
        <w:t>вкладыши к ним работников Учреждения.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ки </w:t>
      </w:r>
      <w:r>
        <w:rPr>
          <w:sz w:val="24"/>
          <w:szCs w:val="24"/>
        </w:rPr>
        <w:t>(лимитные, о выплате страховых сумм, об использовании бюджетных ассигнований на заработную плату, о начисленной и причитающейся заработной плате и т.д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 порядке учета, хранения, использования и уничтожения  печатей, штампов МБОУ ДОД ДЮСШ №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 выделении к уничтожению печатей и штам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назначенная приказом от "_____" _______________20____ г. № _____, в составе: ______________________________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     _____________    произвела отб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лжности, фамилии и инициалы председателя и членов комисс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уничтожению утративших практическое значение и пришедших в негодность следующих печатей и штампов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63"/>
        <w:gridCol w:w="186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онный номер печати (штамп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чати( штамп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печати (штам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уничт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сего подлежит уничтожению _______________________ (количество прописью) наименований. Записи с учетными данными свер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(фамилия и инициа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(фамилия и инициа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(фамилия и инициа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утверждения акта, перечисленные документы перед уничтожением сверили с записями в акте и полностью уничтожили путем ____________________________ (способ уничтожения) "____" _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(фамилия и иници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(фамилия и инициа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(фамилия и инициа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и в книге учета об уничтожении печатей и штампов произв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(фамилия и инициалы) </w:t>
      </w:r>
    </w:p>
    <w:p>
      <w:pPr>
        <w:pStyle w:val="Normal"/>
        <w:rPr/>
      </w:pPr>
      <w:r>
        <w:rPr>
          <w:sz w:val="24"/>
          <w:szCs w:val="24"/>
        </w:rPr>
        <w:t>"____" ___________ 20___г.</w:t>
      </w:r>
    </w:p>
    <w:sectPr>
      <w:type w:val="nextPage"/>
      <w:pgSz w:w="11906" w:h="16838"/>
      <w:pgMar w:left="1134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4:00Z</dcterms:created>
  <dc:creator>===</dc:creator>
  <dc:description/>
  <cp:keywords/>
  <dc:language>en-US</dc:language>
  <cp:lastModifiedBy>DNS</cp:lastModifiedBy>
  <cp:lastPrinted>2014-12-19T11:42:00Z</cp:lastPrinted>
  <dcterms:modified xsi:type="dcterms:W3CDTF">2015-04-22T13:17:00Z</dcterms:modified>
  <cp:revision>62</cp:revision>
  <dc:subject/>
  <dc:title>РОССИЙСКАЯ ФЕДЕРАЦИЯ</dc:title>
</cp:coreProperties>
</file>