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риказу  от 01.09.2020 года №4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Директор МКУ ДО ДЮСШ №5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_________________ А.В.Ки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етско-юношеская спортивная школа №5 муниципального образования город-курорт Анап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0-2021 учебный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szCs w:val="32"/>
        </w:rPr>
        <w:t xml:space="preserve">Цели и задачи </w:t>
      </w:r>
      <w:r>
        <w:rPr>
          <w:sz w:val="28"/>
        </w:rPr>
        <w:t xml:space="preserve">МКУДО ДЮСШ №5 в </w:t>
      </w:r>
      <w:r>
        <w:rPr>
          <w:b/>
          <w:sz w:val="32"/>
        </w:rPr>
        <w:t>2020-2021</w:t>
      </w:r>
      <w:r>
        <w:rPr>
          <w:sz w:val="28"/>
        </w:rPr>
        <w:t xml:space="preserve"> учебном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условий для реализации гарантированного гражданам Российской Федерации право на получение общедоступного и бесплатного дополнительного образования;</w:t>
      </w:r>
    </w:p>
    <w:p>
      <w:pPr>
        <w:pStyle w:val="Normal"/>
        <w:shd w:fill="FFFFFF" w:val="clear"/>
        <w:spacing w:lineRule="atLeast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, укрепление здоровья обучающихся, организация свободного времени;</w:t>
      </w:r>
    </w:p>
    <w:p>
      <w:pPr>
        <w:pStyle w:val="Normal"/>
        <w:shd w:fill="FFFFFF" w:val="clear"/>
        <w:spacing w:lineRule="atLeast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индивидуальных потребностей в нравственном и физическом совершенствовании;  </w:t>
      </w:r>
    </w:p>
    <w:p>
      <w:pPr>
        <w:pStyle w:val="Normal"/>
        <w:shd w:fill="FFFFFF" w:val="clear"/>
        <w:spacing w:lineRule="atLeast" w:line="216"/>
        <w:ind w:firstLine="708"/>
        <w:jc w:val="both"/>
        <w:rPr/>
      </w:pPr>
      <w:r>
        <w:rPr>
          <w:sz w:val="28"/>
          <w:szCs w:val="28"/>
        </w:rPr>
        <w:t>выявление, развитие и поддержка талантливых обучающихся, а также лиц, проявивших выдающиеся способности;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циализация и адаптация обучающихся к жизни в обществе, профессиональная ориентация;</w:t>
      </w:r>
    </w:p>
    <w:p>
      <w:pPr>
        <w:pStyle w:val="Normal"/>
        <w:shd w:fill="FFFFFF" w:val="clear"/>
        <w:spacing w:lineRule="atLeast" w:line="21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прохождения спортивной подготовки, а также на подготовку кадров в области физической культуры и спорта;</w:t>
      </w:r>
    </w:p>
    <w:p>
      <w:pPr>
        <w:pStyle w:val="Normal"/>
        <w:shd w:fill="FFFFFF" w:val="clear"/>
        <w:spacing w:lineRule="atLeast" w:line="216"/>
        <w:ind w:firstLine="708"/>
        <w:jc w:val="both"/>
        <w:rPr>
          <w:rFonts w:ascii="F2" w:hAnsi="F2" w:eastAsia="Calibri" w:cs="F2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перехода на новые общеобразовательные программы и программы спортивной подготовки.</w:t>
      </w:r>
      <w:r>
        <w:rPr>
          <w:rFonts w:eastAsia="Calibri" w:cs="F2" w:ascii="F2" w:hAnsi="F2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ascii="F2" w:hAnsi="F2" w:eastAsia="Calibri" w:cs="F2"/>
          <w:sz w:val="26"/>
          <w:szCs w:val="26"/>
          <w:lang w:eastAsia="en-US"/>
        </w:rPr>
      </w:pPr>
      <w:r>
        <w:rPr>
          <w:rFonts w:eastAsia="Calibri" w:cs="F2" w:ascii="F2" w:hAnsi="F2"/>
          <w:sz w:val="26"/>
          <w:szCs w:val="2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обучающихся, имеющих значительные успехи в спорте, рост спортивных достижений обучающихся, выполнивших массовые юношеские спортивные разряды, спортивные разряды и 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вышение интереса детей и подростков к занятиям физической культурой и спортом, приобретение обучающимися навыков здорового образа жизни в соответствии с их возрастными особен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ост числа обучающихся, принявших участие в спортивных соревнованиях и турни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  <w:sz w:val="32"/>
        </w:rPr>
      </w:pPr>
      <w:r>
        <w:rPr>
          <w:b/>
          <w:sz w:val="32"/>
          <w:szCs w:val="28"/>
        </w:rPr>
        <w:t>Учебная и организационная  рабо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887"/>
        <w:gridCol w:w="33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овать работу отделений по утвержденным общеобразовательным программа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. дир. по УСР, тренера отд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рганизовать  работу  приемной  и апелляционной комиссии по индивидуальному отбору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31 августа 2020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. по УС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омплектовать учебно-тренировочные групп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20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. по УС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нера отд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ь расписание учебно-тренировочных зан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20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. по УС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одить педагогические  советы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. по 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бщего собрания работ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полугоди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контроля за ведением школьной документ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. по М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сдача статистических отчетов 5-ФК, 1-ФК, 1-Д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20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. по УС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ные посещения учебно-тренировочных заняти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меся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. по УС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о совершенствованию локальной нормативной базы учреж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. по УСР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самообследовани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20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етодическая рабо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887"/>
        <w:gridCol w:w="33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ткрытых учебно-тренировочных зан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ин раз в месяц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ст, тренеры</w:t>
            </w:r>
          </w:p>
        </w:tc>
      </w:tr>
      <w:tr>
        <w:trPr>
          <w:trHeight w:val="1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ические инструктажи по темам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</w:t>
            </w:r>
            <w:r>
              <w:rPr/>
              <w:t>работа по  новым            образовательным программа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едение документаци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организация и проведение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соревновани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. дир. по МР, методист,   тренера по отде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и обобщение передового опыта проведения тренирово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лядное оформление спортивных залов, оформление стендов, плак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0.20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ст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спитательная рабо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887"/>
        <w:gridCol w:w="33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тречи с заслуженными тренерами, мастерами спорта, известными спортсменам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. по С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щение работы, достижений спортсменов, о проведенных мероприятиях на официальном сайте школ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. по МР,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тематических бесед о здоровом образе жизни, вреде наркотиков, личной гигиене учащихс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. по МР, методист, трен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зъяснительных бесед с родителями  учащихся о воспитании  здорового образа дет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. по МР, методист, трен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детьми группы рис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. по МР, методист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ультурно-массовая рабо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887"/>
        <w:gridCol w:w="33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краевых соревнованиях и турнир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нера по отде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школьных соревнований, городских тренирово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меся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. по СМ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н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роведение открытых турниров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. по СМ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нер</w:t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портивных и других празд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. дир. по МР, зам. дир. по СМР, тренер</w:t>
            </w:r>
          </w:p>
        </w:tc>
      </w:tr>
    </w:tbl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  <w:sz w:val="32"/>
        </w:rPr>
      </w:pPr>
      <w:r>
        <w:rPr>
          <w:b/>
          <w:sz w:val="32"/>
          <w:szCs w:val="28"/>
        </w:rPr>
        <w:t xml:space="preserve">Финансово-хозяйственная деятельность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887"/>
        <w:gridCol w:w="33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тренеров-преподавателей журналами учета групповой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хозяйств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оставить смету расходов на год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2.20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, завхоз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ить договора на коммунальные  услуг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20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. по УС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Ремонт ограждения и отмостки спортивный зал «Малышок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. по УСР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хо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Ремонт кровли спортивный зал «Витязь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. по УСР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хо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>Текущий ремонт внутри здания МКУ ДО ДЮСШ №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. по УСР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хоз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та с родител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887"/>
        <w:gridCol w:w="33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водить родительские собр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полугоди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. по М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родителей к подготовке и поведению соревнов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нера по отделениям</w:t>
            </w:r>
          </w:p>
        </w:tc>
      </w:tr>
    </w:tbl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  <w:sz w:val="32"/>
        </w:rPr>
      </w:pPr>
      <w:r>
        <w:rPr>
          <w:b/>
          <w:sz w:val="32"/>
          <w:szCs w:val="28"/>
        </w:rPr>
        <w:t>Связь со школами, внешкольными учреждени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887"/>
        <w:gridCol w:w="33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и с учителями  школ по вопросам успеваем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н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летнем лагере, площадке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-авгус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рен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«Дня открытых дверей» в каждом отделен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-ноябр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. дир. по СМР, методист, тренера по отделениям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троль за выполнением норматив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887"/>
        <w:gridCol w:w="33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нтроль за выполнением спортсменами разрядных норм ЕВСК, подача  представлени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 директора по С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ача учащимися контрольно – переводных норматив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августа 201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м директора по СМР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едицинский осмотр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887"/>
        <w:gridCol w:w="33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ждение медицинского осмотра учащимис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20 -май 20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 директора по С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хождение работниками  ДЮСШ №5 мед. осмот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  20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. по СМ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еспечение безопасности учебного процес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887"/>
        <w:gridCol w:w="33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ование работы по организации охраны труда, производственного контроля, пожарной и электробезопас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4"/>
              </w:rPr>
              <w:t xml:space="preserve">Утвердить план мероприятий по противопожарной безопасност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, 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инструктажи по  безопасности с учащимис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нера по отде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одить инструктажи по  электро-пожаробезопасности с работник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инструктажи по  антитеррористической безопасности с работник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С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предпис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2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0:00Z</dcterms:created>
  <dc:creator>Hi!</dc:creator>
  <dc:description/>
  <cp:keywords/>
  <dc:language>en-US</dc:language>
  <cp:lastModifiedBy>Julia</cp:lastModifiedBy>
  <cp:lastPrinted>2020-09-14T17:36:00Z</cp:lastPrinted>
  <dcterms:modified xsi:type="dcterms:W3CDTF">2020-09-14T14:36:00Z</dcterms:modified>
  <cp:revision>9</cp:revision>
  <dc:subject/>
  <dc:title>Цели и задачи</dc:title>
</cp:coreProperties>
</file>